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owa Ruda: Wymiana instalacji centralnego ogrzewania w budynkach należących do Noworudzkiej Szkoły Technicznej w Nowej Rudzie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umer ogłoszenia: 92809 - 2015; data zamieszczenia: 24.06.2015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oworudzka Szkoła Techniczna , ul. Stara Droga 4, 57-401 Nowa Ruda, woj. dolnośląskie, tel. 74 8722242, faks 74 8729414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http://www.edziennik.eu/bip/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. 2) RODZAJ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iana instalacji centralnego ogrzewania w budynkach należących do Noworudzkiej Szkoły Technicznej w Nowej Rudz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kres zamówienia obejmuje prace budowlane polegające na instalacji centralnego ogrzewania tj.: demontażu istniejących rurociągów z rur stalowych oraz demontażu grzejników żeliwnych, montażu nowych rurociągów z rur PE i grzejników stalowych z pracami towarzyszącymi w budynku Noworudzkiej Szkoły Technicznej, ul. Stara Droga 4, 57-401 Nowa Ruda - budynek A-1a i budynek A-1b. Zakres robót obejmujących przedmiot zamówienia określa Dokumentacja projektowa wraz z przedmiarem robót dla każdego z budynków - załącznik nr 1 do SIWZ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mawiający przewiduje udzielenie zamówień uzupełniających zgodnych z przedmiotem zamówienia w niniejszym przetargu do wysokości 30 proc. wartości zamówienia podstawowego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45.30.00.00-0, 45.33.11.00-7, 45.40.00.00-1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kończenie: 30.09.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celu potwierdzenia spełniania warunków udziału w postępowaniu obowiązany jest przedłożyć oświadczenie, o spełnianiu warunków udziału w postępowaniu zgodnie z art. 22 ustawy z dnia 29 stycznia 2004 r. Prawo zamówień publicznych (Dz. U. z 2013, poz. 907). Ocena spełnienia warunków wymaganych od Oferentów zostanie dokonana na podstawie dokumentów i oświadczeń wymaganych przez Zamawiającego potwierdzających zdolność Wykonawcy do należytego wykonania zamówienia w szczególności w odniesieniu do jego rzetelności, kwalifikacji, efektywności i doświadczenia, po sprawdzeniu czy nie podlega wykluczeniu na podstawie art. 24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celu potwierdzenia spełniania warunków udziału w postępowaniu obowiązany jest przedłożyć oświadczenie, o spełnianiu warunków udziału w postępowaniu zgodnie z art. 22 ustawy z dnia 29 stycznia 2004 r. Prawo zamówień publicznych (Dz. U. z 2013, poz. 907). Ocena spełnienia warunków wymaganych od Oferentów zostanie dokonana na podstawie dokumentów i oświadczeń wymaganych przez Zamawiającego potwierdzających zdolność Wykonawcy do należytego wykonania zamówienia w szczególności w odniesieniu do jego rzetelności, kwalifikacji, efektywności i doświadczenia, po sprawdzeniu czy nie podlega wykluczeniu na podstawie art. 24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celu potwierdzenia spełniania warunków udziału w postępowaniu obowiązany jest przedłożyć oświadczenie, o spełnianiu warunków udziału w postępowaniu zgodnie z art. 22 ustawy z dnia 29 stycznia 2004 r. Prawo zamówień publicznych (Dz. U. z 2013, poz. 907). Ocena spełnienia warunków wymaganych od Oferentów zostanie dokonana na podstawie dokumentów i oświadczeń wymaganych przez Zamawiającego potwierdzających zdolność Wykonawcy do należytego wykonania zamówienia w szczególności w odniesieniu do jego rzetelności, kwalifikacji, efektywności i doświadczenia, po sprawdzeniu czy nie podlega wykluczeniu na podstawie art. 24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celu potwierdzenia spełniania warunków udziału w postępowaniu obowiązany jest przedłożyć oświadczenie, o spełnianiu warunków udziału w postępowaniu zgodnie z art. 22 ustawy z dnia 29 stycznia 2004 r. Prawo zamówień publicznych (Dz. U. z 2013, poz. 907). Ocena spełnienia warunków wymaganych od Oferentów zostanie dokonana na podstawie dokumentów i oświadczeń wymaganych przez Zamawiającego potwierdzających zdolność Wykonawcy do należytego wykonania zamówienia w szczególności w odniesieniu do jego rzetelności, kwalifikacji, efektywności i doświadczenia, po sprawdzeniu czy nie podlega wykluczeniu na podstawie art. 24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celu potwierdzenia spełniania warunków udziału w postępowaniu obowiązany jest przedłożyć oświadczenie, o spełnianiu warunków udziału w postępowaniu zgodnie z art. 22 ustawy z dnia 29 stycznia 2004 r. Prawo zamówień publicznych (Dz. U. z 2013, poz. 907). Ocena spełnienia warunków wymaganych od Oferentów zostanie dokonana na podstawie dokumentów i oświadczeń wymaganych przez Zamawiającego potwierdzających zdolność Wykonawcy do należytego wykonania zamówienia w szczególności w odniesieniu do jego rzetelności, kwalifikacji, efektywności i doświadczenia, po sprawdzeniu czy nie podlega wykluczeniu na podstawie art. 24 ustawy Prawo zamówień publicznych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enie o braku podstaw do wykluczenia;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.1) Tryb udzielenia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6"/>
          <w:szCs w:val="16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 - Cena - 9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2 - Termin płatności - 10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miana terminu wykonania przedmiotu umowy może nastąpić w następujących przypadkach: - wystąpienia siły wyższej; jako siłę wyższą strony rozumieją zdarzenie niezależne od żadnej ze stron, zewnętrzne, niemożliwe do zapobieżenia, które nastąpiło po dniu wejścia w życie niniejszej Umowy, w szczególności wojny, zamieszki, akty terroryzmu, katastrofy naturalne, strajki oraz akty organów władzy i administracji państwowej i samorządowej; - wystąpienia przeszkód obiektywnych, niezależnych od Wykonawcy, - konieczności zlecenia wykonania robót dodatkowych zgodnie z art. 67 ust 1 pkt 5 ustawy Prawo zamówień publicznych, - pisemnego żądania wstrzymania prac skierowanego do wykonawcy przez Zamawiającego, lub wydania zakazu prowadzenia prac przez organ administracji państwowej lub samorządowej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1)</w:t>
      </w: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http://www.edziennik.eu/bip/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oworudzka Szkoła Techniczna. Ul. Stara Droga 4. 57-401 Nowa Ruda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08.07.2015 godzina 09:30, miejsce: Noworudzka Szkoła Techniczna. Ul. Stara Droga 4. 57-401 Nowa Ruda (sekretariat)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7a23"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e27a23"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  <w:lang w:eastAsia="pl-PL"/>
    </w:rPr>
  </w:style>
  <w:style w:type="paragraph" w:styleId="Khtitle" w:customStyle="1">
    <w:name w:val="kh_title"/>
    <w:basedOn w:val="Normal"/>
    <w:qFormat/>
    <w:rsid w:val="00e27a23"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paragraph" w:styleId="Bold" w:customStyle="1">
    <w:name w:val="bold"/>
    <w:basedOn w:val="Normal"/>
    <w:qFormat/>
    <w:rsid w:val="00e27a23"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6</Words>
  <Characters>7899</Characters>
  <CharactersWithSpaces>91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6:00Z</dcterms:created>
  <dc:creator>Piotr Zilbert</dc:creator>
  <dc:description/>
  <dc:language>en-US</dc:language>
  <cp:lastModifiedBy>Piotr Zilbert</cp:lastModifiedBy>
  <dcterms:modified xsi:type="dcterms:W3CDTF">2015-06-2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