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  <w:b/>
        </w:rPr>
        <w:t>Regulamin rekrutacji do projektu pn. „Wykwalifikowani rzemieślnicy na lokalnym rynku pracy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stanowienia ogóln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rojekt pn. „Wykwalifikowani rzemieślnicy na lokalnym rynku pracy” jest realizowany w </w:t>
      </w:r>
      <w:bookmarkStart w:id="1" w:name="_Hlk152756999"/>
      <w:r>
        <w:rPr>
          <w:rFonts w:cs="Arial" w:ascii="Arial" w:hAnsi="Arial"/>
        </w:rPr>
        <w:t>ramach realizowanego w ramach programu Fundusze Europejskie dla Dolnego Śląska 2021–2027 (FEDS 2021–2027)</w:t>
      </w:r>
      <w:bookmarkEnd w:id="1"/>
      <w:r>
        <w:rPr>
          <w:rFonts w:cs="Arial" w:ascii="Arial" w:hAnsi="Arial"/>
        </w:rPr>
        <w:t>, Priorytet 8 Fundusze Europejskie dla edukacji na Dolnym Śląsku, Działanie: FEDS.08.01 Dostęp do eduk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Projekt jest realizowany  przez partnerstwo Dolnośląskiej Izby Rzemieślniczej – Partner Wiodący, Powiatu Kłodzkiego, Ministerstwa Rolnictwa i Rozwoju Wsi i Fundacji „Krzyżowa” dla Porozumienia Europejski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Projekt jest realizowany od dnia 1 stycznia 2024 roku do dnia 30 czerwca 2026 roku na terenie województwa dolnośląski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Celem głównym projektu jest wzrost kompetencji i kwalifikacji uczniów kształcenia zawodowego z poprzez zapewnienie im dostępu do dobrej jakości kształcenia zawodowego w oparciu o nowoczesne formy, metody i technologie oraz rozwój kompetencji kluczowych i umiejętności przyszłości, o których mowa w Zintegrowanej Strategii Umiejętności 2030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Niniejszy regulamin określ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łownik pojęć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zakres wsparcia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arunki uczestnictwa w projekcie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cedury rekrutacji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uprawnienia i obowiązki uczestników projektu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zasady rezygnacji z zajęć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asady monitoringu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Ogólny nadzór nad realizacją Projektu, a także rozstrzyganie spraw, które nie są uregulowane w niniejszym Regulaminie, pozostaje w gestii Kierowniczki Projektu. Projekt jest realizowany w Partnerstwie, podział zadań w projekcie określa umowa partnerska oraz szczegółowy wniosek o dofinansowanie projektu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 W celu sprawnego realizowania Projektu z Kierowniczką Projektu współpracują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– </w:t>
      </w:r>
      <w:r>
        <w:rPr>
          <w:rFonts w:cs="Arial" w:ascii="Arial" w:hAnsi="Arial"/>
        </w:rPr>
        <w:t>specjalista ds. rozliczeń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koordynator szkoln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Decyzje dotyczące rekrutacji podejmuje Kierowniczka Projektu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9. Wszystkie informacje dotyczące realizacji Projektu dostępne są w Szkolnych Biurach Projektu oraz w  Biurze Projektu Lider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. Procedura rekrutacyjna uwzględnia i zobowiązuje osoby odpowiedzialne za realizację projektu na terenie szkoły do przestrzegania kwestii ochrony danych osobowych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łownik poję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jaśnienie pojęć użytych w niniejszym regulamini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Kandydat/kandydatka – osoba, która ubiega się o zakwalifikowanie do udziału w projekci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Uczestnik/uczestniczka Projektu – osoba zakwalifikowana do udziału w projekcie, której udzielone jest wsparcie poprzez jej udział w projekci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Kandydat/uczestnik pełnoletni – osoba pow. 18 roku życ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Projekt – projekt „Wykwalifikowani rzemieślnicy na lokalnym rynku pracy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Lider –  Dolnośląska Izba Rzemieślnicza we Wrocławiu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 Biura projekt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Szkolne Biura Projektu znajdujące się w sekretariatach uczniowskich w szkołach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łodzka Szkoła Przedsiębiorczości, Szkolna 8, 57-300 Kłodzko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oworudzka Szkoła Techniczna, Stara Droga 4, 57-401 Nowa Rud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Szkół Centrum Kształcenia Rolniczego w Bożkowie, Bożków 89a, 57-441 Bożków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Biuro Lidera Projektu: Pl. Solny 13, 50-061 Wrocław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 Kierownik/kierowniczka Projektu – osoba koordynująca Projekt w szkol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8. Nauczyciel/nauczycielka – osoba uczestnicząca w procesie rekrut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9. Zespół Zadaniowy – zespół osób składający się z Kierownika Projektu, dyrektora szkoły i 2  nauczycieli zatrudnionych w szkole, odpowiedzialny za przeprowadzenie procesu rekrutacji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Western"/>
        <w:spacing w:lineRule="auto" w:line="360" w:beforeAutospacing="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kres wsparcia</w:t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obejmuje następujące wsparcia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la uczniów/uczennic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bookmarkStart w:id="2" w:name="_Hlk152833355"/>
      <w:r>
        <w:rPr>
          <w:rFonts w:cs="Arial" w:ascii="Arial" w:hAnsi="Arial"/>
        </w:rPr>
        <w:t xml:space="preserve">a) Zadanie 1. Staże uczniowskie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 xml:space="preserve">lub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Zadanie 1. Staże i praktyki zawodowe inne niż uczniowskie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Zadanie 2. Doradztwo edukacyjno - zawodowe w szkole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Zadanie 3 - Rozwój współpracy z uczelniami wyższymi w celu zwiększenia dostępności do najnowocześniejszych obszarów wiedzy oraz technik i technologii oraz w celu wsparcia rozwijania kompetencji, umiejętności, uzdolnień i zainteresowań uczniów – zajęcia na wyższych uczelniach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Zadanie 4 - Rozwój współpracy z pracodawcami oraz ich otoczeniem - wycieczki zawodoznawcze, giełdy edukacyjno – zawodowe, spotkania z pracodawcami, pogadanki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Zadanie 5 - Organizacja kursów, szkoleń i innych form wsparcia, przygotowujących uczniów do podjęcia nauki na wyższym poziomie kształcenia i/lub zdobycia kwalifikacji zawodowych - kursy kwalifikacyjne, zajęcia specjalistyczne przygotowujące do egzaminów zawodowych, szkolenia specjalistyczne, zajęcia przygotowujące do matury, kurs i egzaminy czeladnicze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Zadanie 9 - Komponent 8.1D Działania wspierające zdrowie psychiczne dzieci i uczniów – zajęcia grupowe, indywidualne, integracyjne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) Zadanie 10 - Komponent 8.1.E Działania z zakresu edukacji ekologicznej i rozwój kompetencji zielonych w oparciu o Europejskie ramy kompetencji w zakresie zrównoważonego rozwoju GreenComp – zajecia w szkole, tworzenie filmów instruktażowych, warsztaty pozaszkolne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) Zadanie 11 - Komponent 8.1.F Działania na rzecz budowania i wzmacniania wśród uczniów umiejętności STEM/STEAM, zajęcia rozwijające umiejętności programowania i wykorzystywania TIK, AI, innych rozwiązań cyfrowych oraz niezbędne na rynku pracy w oparciu o DigComp 2.1 – programowanie i robotyka, szkolenia specjalistyczn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dla nauczycieli/nauczycielek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 Zadanie 6 - Wsparcie umiejętności zawodowych i społecznych kadry pedagogicznej,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bookmarkStart w:id="3" w:name="_Hlk152833355"/>
      <w:r>
        <w:rPr>
          <w:rFonts w:cs="Arial" w:ascii="Arial" w:hAnsi="Arial"/>
        </w:rPr>
        <w:t>b) Zadanie 10 - Komponent 8.1.E Działania z zakresu edukacji ekologicznej i rozwój kompetencji zielonych w oparciu o Europejskie ramy kompetencji w zakresie zrównoważonego rozwoju GreenComp.</w:t>
      </w:r>
      <w:bookmarkEnd w:id="3"/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uczestnictwa w projekcie</w:t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Projekt skierowany jest do uczennic i uczniów oraz nauczycielek i nauczycieli 3 szkół kształcenia zawodowego. W projekcie wsparcie otrzyma min. 400 uczniów i 12 nauczycieli.</w:t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czestnikiem/uczestniczką projektu mogą zostać uczniowie szkół biorących udział w projekcie oraz nauczyciele/nauczycielki zatrudnione w jednej ze szkół biorących udział w projekcie.</w:t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arunkiem przystąpienia do projektu będzie złożenie podpisanych deklaracji udziału w projekcie wraz z oświadczeniem dotyczącym przetwarzania danych osobowych i zgodą na udział w ewaluacji i monitoringu.</w:t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łożenie formularza zgłoszeniowego oznacza, że kandydat i jego rodzic/opiekun prawny zapoznali się z Regulaminem rekrutacji, akceptują jego zapisy i zobowiązują się do jego przestrzegania.</w:t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Uczestnicy projektu biorą obowiązkowy udział w doradztwie edukacyjno-zawodowym (dot. uczniów) oraz wybranych zajęciach z rozwoju kompetencji zielonych.</w:t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Western"/>
        <w:spacing w:lineRule="auto" w:line="360" w:beforeAutospacing="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dury rekrutacji</w:t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 proces rekrutacji odpowiada Zespół Zadaniowy.</w:t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Rekrutacja prowadzona jest w sposób bezstronny, z poszanowaniem horyzontalnych zasad równościowych, które łączą 2 zasady:</w:t>
      </w:r>
    </w:p>
    <w:p>
      <w:pPr>
        <w:pStyle w:val="NoSpac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równości kobiet i mężczyzn, </w:t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równości szans i niedyskryminacji, w tym dostępności dla osób z niepełnosprawnościami zapobiegając wszelkim formom dyskryminacji.</w:t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Informacja o projekcie jego celach i formach wsparcia, termin rekrutacji i przyjmowania zgłoszeń na poszczególne zajęcia przekazana zostanie wśród nauczycieli/nauczycielek, rodziców i uczniów/uczennic podczas spotkań z rodzicami w każdej szkole oraz na lekcjach wychowawczych i posiedzeniach Rady Pedagogicznej. Osobami odpowiedzialnymi są: szkolny kierownik projektu, 2 nauczycieli, dyrektor/dyrektorka szkoły oraz prowadzący zajęcia.</w:t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Regulamin z kryteriami rekrutacji wywieszony zostanie w każdej szkole w miejscu widocznym, na dwóch wysokościach z dostosowaniem dla osób poruszających się na wózku oraz pisany dużą czcionką dla osób niedowidzących i na stronie internetowej szkoły biorącej udział w projekcie.</w:t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Rekrutacja do projektu skierowana jest do dwóch grup odbiorców - do  uczniów/uczennic i do  nauczycieli/nauczycielek szkół objętych wsparciem. W wyniku procesu rekrutacji wyłonionych zostanie 400 uczniów i uczennic i 12 nauczycieli i nauczycielek.</w:t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Rekrutacja na zajęcie realizowane w szkole zostanie przeprowadzona w styczniu 2024 r., rekrutacje uzupełniające we wrześniu 2024 r. i wrześniu 2025 r. Do zadań realizowanych poza szkołą rekrutacja będzie prowadzona na bieżąco zgodnie z harmonogramem działań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>7. Procedura rekrutacji uczniów/uczennic do projektu obejmuje następujące etapy:</w:t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Kandydat (uczniowie pełnoletni/rodzic/opiekun prawny ucznia/uczennicy) </w:t>
      </w:r>
      <w:bookmarkStart w:id="4" w:name="_Hlk152677895"/>
      <w:r>
        <w:rPr>
          <w:rFonts w:cs="Arial" w:ascii="Arial" w:hAnsi="Arial"/>
          <w:sz w:val="22"/>
          <w:szCs w:val="22"/>
        </w:rPr>
        <w:t>wypełnia i podpisuje:</w:t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ormularz zgłoszeniowy wraz z uzasadnieniem chęci udziału w projekcie – załącznik 1a,</w:t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eklarację przystąpienia do projektu – załącznik 1b, </w:t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godę na przetwarzanie danych osobowych – załącznik 1c, </w:t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ekazuje dokumenty do Szkolnego Biura Projektu.</w:t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bookmarkStart w:id="5" w:name="_Hlk158037544"/>
      <w:bookmarkStart w:id="6" w:name="_Hlk152678133"/>
      <w:bookmarkEnd w:id="4"/>
      <w:r>
        <w:rPr>
          <w:rFonts w:cs="Arial" w:ascii="Arial" w:hAnsi="Arial"/>
          <w:sz w:val="22"/>
          <w:szCs w:val="22"/>
        </w:rPr>
        <w:t>b) Zespół Zadaniowy przeprowadza weryfikację kryteriów:</w:t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ryterium formalnym jest konieczność uczęszczania do szkoły objętej wsparciem,</w:t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bookmarkStart w:id="7" w:name="_Hlk152678133"/>
      <w:r>
        <w:rPr>
          <w:rFonts w:cs="Arial" w:ascii="Arial" w:hAnsi="Arial"/>
          <w:sz w:val="22"/>
          <w:szCs w:val="22"/>
        </w:rPr>
        <w:t xml:space="preserve">- kryterium szczegółowym jest pozytywna </w:t>
      </w:r>
      <w:bookmarkEnd w:id="7"/>
      <w:r>
        <w:rPr>
          <w:rFonts w:cs="Arial" w:ascii="Arial" w:hAnsi="Arial"/>
          <w:sz w:val="22"/>
          <w:szCs w:val="22"/>
        </w:rPr>
        <w:t>opinia Zespołu Zadaniowego ds. rekrutacji, oparta na motywacji ucznia i jego potrzebach określonych przez ucznia/mentora/wychowawcę/pedagoga szkolnego wydana na podstawie pisemnego uzasadnienia chęci udziału ucznia w projekcie (0-10 pkt.)</w:t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hęć udziału w projekcie uczennic w zawodach potencjalnie kreowanych jako męskie</w:t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ierwszeństwo udziału w projekcie mają uczniowie/uczennic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osiadający orzeczenie o niepełnosprawności lub potrzebie kształcenia specjalnego, uczniowie/uczennice z obszarów wiejskich, dziewczęta zgłaszające chęć udziału w zajęciach z nauk matematyczno-przyrodniczych i STEAM, uczniowie po raz pierwszy realizujący kształcenie praktyczne u pracodawcy (10 pkt).</w:t>
      </w:r>
      <w:bookmarkEnd w:id="5"/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odjęcie decyzji przez Zespół Zadaniowy o zakwalifikowaniu uczestników zgodnie z postanowieniami niniejszego Regulaminu,</w:t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stworzenie listy uczestników projektu oraz listy rezerwowej – załącznik 1d, 1 e,</w:t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lista rezerwowa będzie zawierała kandydatów spełniających kryteria formalne. W przypadku rezygnacji lub nieuzasadnionych nieobecności lub długotrwałej choroby uczestnika, uniemożliwiającej korzystanie ze wsparcia, do projektu zrekrutowana zostanie osoba z listy rezerwowej. </w:t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poinformowanie uczniów/rodziców/opiekunów o zakwalifikowaniu dziecka do udziału w projekcie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>8. Procedura rekrutacji nauczycieli/nauczycielek do projektu obejmuje następujące etapy:</w:t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Kandydat (nauczyciel/nauczycielka) wypełnia i podpisuje:</w:t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ormularz zgłoszeniowy wraz z uzasadnieniem motywacji do udziału w projekcie - załącznik 2a,</w:t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eklarację przystąpienia do projektu - załącznik 2b, </w:t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godę na przetwarzanie danych osobowych – załącznik 2c,</w:t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ekazuje dokumenty do Szkolnego Biura Projektu.</w:t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bookmarkStart w:id="8" w:name="_Hlk158037626"/>
      <w:r>
        <w:rPr>
          <w:rFonts w:cs="Arial" w:ascii="Arial" w:hAnsi="Arial"/>
          <w:sz w:val="22"/>
          <w:szCs w:val="22"/>
        </w:rPr>
        <w:t>b) Zespół Zadaniowy przeprowadza weryfikację kryteriów:</w:t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ryterium formalnym jest zatrudnienie w szkole objętej wsparciem na stanowisku nauczyciela/nauczycielki i chęć  udziału w projekcie nauczycielek w zawodach potencjalnie kreowanych jako męskie oraz nauczycieli w zawodach potencjalnie  kreowanych jako kobiece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kryterium szczegółowym są: uzasadnienie motywacji do udziału w projekcie (0-5 pkt.); deklaracja zorganizowania wewnętrznego szkolenia dla współpracowników szkoły z poznanych podczas wsparcia metod, z wykorzystaniem e-zasobów (10 pkt.)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pierwszeństwo do udziału w projekcie mają osoby</w:t>
      </w:r>
      <w:r>
        <w:rPr/>
        <w:t xml:space="preserve"> </w:t>
      </w:r>
      <w:r>
        <w:rPr>
          <w:rFonts w:cs="Arial" w:ascii="Arial" w:hAnsi="Arial"/>
        </w:rPr>
        <w:t>posiadająca orzeczenie o niepełnosprawności, o niskich kwalifikacjach zawodowych i z obszarów wiejskich (10 pkt)</w:t>
      </w:r>
      <w:bookmarkEnd w:id="8"/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odjęcie decyzji przez Zespół Zadaniowy ds. Rekrutacji  o zakwalifikowaniu uczestników zgodnie z postanowieniami niniejszego Regulaminu,</w:t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stworzenie listy uczestników projektu oraz listy rezerwowej – załącznik 2d, 2 e,</w:t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lista rezerwowa będzie zawierała kandydatów spełniających kryteria formalne. </w:t>
      </w:r>
      <w:bookmarkStart w:id="9" w:name="_Hlk152834236"/>
      <w:r>
        <w:rPr>
          <w:rFonts w:cs="Arial" w:ascii="Arial" w:hAnsi="Arial"/>
          <w:sz w:val="22"/>
          <w:szCs w:val="22"/>
        </w:rPr>
        <w:t>W przypadku rezygnacji lub nieuzasadnionych nieobecności lub długotrwałej choroby uczestnika, uniemożliwiającej korzystanie ze wsparcia, do projektu zrekrutowana zostanie osoba z listy rezerwowej,</w:t>
      </w:r>
      <w:bookmarkEnd w:id="9"/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 poinformowanie kandydatów o zakwalifikowaniu do udziału w projekcie.</w:t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lineRule="auto" w:line="360" w:beforeAutospacing="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Western"/>
        <w:spacing w:lineRule="auto" w:line="360" w:beforeAutospacing="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prawnienia i obowiązki Uczestników </w:t>
      </w:r>
    </w:p>
    <w:p>
      <w:pPr>
        <w:pStyle w:val="NoSpac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Uczestnicy projektu mają prawo do:</w:t>
      </w:r>
    </w:p>
    <w:p>
      <w:pPr>
        <w:pStyle w:val="NoSpac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) bezpłatnego udziału w wybranych formach wsparcia w ramach projektu,</w:t>
      </w:r>
    </w:p>
    <w:p>
      <w:pPr>
        <w:pStyle w:val="NoSpac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) bezpłatnego korzystania ze sprzętu oraz pomocy dydaktycznych będących na wyposażeniu szkół,</w:t>
      </w:r>
    </w:p>
    <w:p>
      <w:pPr>
        <w:pStyle w:val="NoSpac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Uczestnicy zobowiązani są do:</w:t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regularnego, punktualnego i aktywnego uczestnictwa w zajęciach,</w:t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otwierdzania swojej obecności na liście obecności,</w:t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wypełniania testów sprawdzających wiedzę,</w:t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wypełniania ankiet ewaluacyjnych,</w:t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udostępniania swoich danych osobowych na potrzeby projektu,</w:t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przestrzegania ogólnie przyjętych norm i zasad w tym dbałości o sprzęt, urządzenia i pomoce dydaktyczne wykorzystywane w trakcie realizacji projektu.</w:t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Dopuszcza się usprawiedliwione nieobecności Uczestników spowodowane chorobą lub ważnymi sytuacjami losowymi. </w:t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Uczestnik Projektu zostaje skreślony z listy uczestników w przypadku przekroczenia dozwolonego limitu nieobecności (50%), nieusprawiedliwienia oraz nie uzyskania zgody Kierownika Projektu ze strony Lidera na kontynuację uczestnictwa w Projekcie.</w:t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espół Zadaniowy zastrzega sobie prawo skreślenia Uczestnika z listy uczestników zajęć w przypadku naruszenia przez niego niniejszego regulaminu.</w:t>
      </w:r>
    </w:p>
    <w:p>
      <w:pPr>
        <w:pStyle w:val="Western"/>
        <w:spacing w:lineRule="auto" w:line="360" w:beforeAutospacing="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7 </w:t>
      </w:r>
    </w:p>
    <w:p>
      <w:pPr>
        <w:pStyle w:val="Western"/>
        <w:spacing w:lineRule="auto" w:line="360" w:beforeAutospacing="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ady rezygnacji z zajęć</w:t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Rezygnacja z udziału w zajęciach musi być złożona pisemnie przez Uczestnika pełnoletniego lub rodzica/opiekuna prawnego ucznia.</w:t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 przypadku rezygnacji lub nieuzasadnionych nieobecności lub długotrwałej choroby uczestnika, uniemożliwiającej korzystanie ze wsparcia, do projektu zrekrutowana zostanie osoba z listy rezerwowej,</w:t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lineRule="auto" w:line="360" w:beforeAutospacing="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Western"/>
        <w:spacing w:lineRule="auto" w:line="360" w:beforeAutospacing="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sady monitoringu Uczestników </w:t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Uczestnik/uczestniczka Projektu zobowiązuje się do wypełniania list obecności. </w:t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czestnik/uczestniczka, rodzic/opiekun prawny już w trakcie rekrutacji akceptuje zasady ewaluacji Projektu, co poświadcza osobiście podpisem na oświadczeniu o zgodzie na udostępnianie i przetwarzanie danych osobowych.</w:t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 celu przeprowadzenia procesu monitoringu i oceny uczestnicy są zobowiązani do udzielania informacji (w okresie 6 miesięcy po zakończeniu udziału w Projekcie), na temat rezultatów uczestnictwa przez nich w Projekcie.</w:t>
      </w:r>
    </w:p>
    <w:p>
      <w:pPr>
        <w:pStyle w:val="Western"/>
        <w:spacing w:lineRule="auto" w:line="360" w:beforeAutospacing="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estern"/>
        <w:spacing w:lineRule="auto" w:line="360" w:beforeAutospacing="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estern"/>
        <w:spacing w:lineRule="auto" w:line="360" w:beforeAutospacing="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estern"/>
        <w:spacing w:lineRule="auto" w:line="360" w:beforeAutospacing="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estern"/>
        <w:spacing w:lineRule="auto" w:line="360" w:beforeAutospacing="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Western"/>
        <w:spacing w:lineRule="auto" w:line="360" w:beforeAutospacing="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końcowe</w:t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 sprawach nieuregulowanych niniejszym regulaminem zastosowanie mają odpowiednie Reguły i zasady wynikające z programu Fundusze Europejskie dla Dolnego Śląska 2021–2027 (FEDS 2021–2027) , a także przepisy wynikające z właściwych aktów prawa.</w:t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egulamin wchodzi w życie z dniem 1 stycznia 2024 roku.</w:t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rojektodawca zastrzega sobie prawo do zmiany Regulaminu. </w:t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Informacja o treść regulaminu została przekazana uczestnikom projektu.</w:t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Regulamin i załączniki do Regulaminu są dostępne w Szkolnych Biurach Projektu oraz w biurze projektu Lidera tj. Dolnośląskiej Izby Rzemieślniczej we Wrocławiu.</w:t>
      </w:r>
    </w:p>
    <w:p>
      <w:pPr>
        <w:pStyle w:val="NoSpac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:</w:t>
      </w:r>
    </w:p>
    <w:p>
      <w:pPr>
        <w:pStyle w:val="NoSpac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a – formularz zgłoszeniowy dla ucznia/uczennicy,</w:t>
      </w:r>
    </w:p>
    <w:p>
      <w:pPr>
        <w:pStyle w:val="NoSpac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b – deklaracja uczestnictwa dla ucznia/uczennicy,</w:t>
      </w:r>
    </w:p>
    <w:p>
      <w:pPr>
        <w:pStyle w:val="NoSpac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c – oświadczenie RODO,</w:t>
      </w:r>
    </w:p>
    <w:p>
      <w:pPr>
        <w:pStyle w:val="NoSpac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d – lista uczestników,</w:t>
      </w:r>
    </w:p>
    <w:p>
      <w:pPr>
        <w:pStyle w:val="NoSpac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e – lista rezerwowa,</w:t>
      </w:r>
    </w:p>
    <w:p>
      <w:pPr>
        <w:pStyle w:val="NoSpac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a – formularz zgłoszeniowy dla nauczyciela/nauczycielki,</w:t>
      </w:r>
    </w:p>
    <w:p>
      <w:pPr>
        <w:pStyle w:val="NoSpac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b – deklaracja uczestnictwa dla nauczyciela/nauczycielki</w:t>
      </w:r>
    </w:p>
    <w:p>
      <w:pPr>
        <w:pStyle w:val="NoSpac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c – oświadczenie RODO,</w:t>
      </w:r>
    </w:p>
    <w:p>
      <w:pPr>
        <w:pStyle w:val="NoSpac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d – lista uczestników,</w:t>
      </w:r>
    </w:p>
    <w:p>
      <w:pPr>
        <w:pStyle w:val="NoSpac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e – lista rezerwowa.</w:t>
      </w:r>
    </w:p>
    <w:p>
      <w:pPr>
        <w:pStyle w:val="NoSpac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5" w:footer="107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104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0456"/>
    </w:tblGrid>
    <w:tr>
      <w:trPr/>
      <w:tc>
        <w:tcPr>
          <w:tcW w:w="10456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before="0" w:after="200"/>
            <w:jc w:val="left"/>
            <w:rPr>
              <w:rFonts w:ascii="Arial" w:hAnsi="Arial" w:cs="Arial"/>
              <w:color w:val="000000" w:themeColor="text1"/>
              <w:sz w:val="16"/>
              <w:szCs w:val="16"/>
            </w:rPr>
          </w:pPr>
          <w:r>
            <w:rPr>
              <w:rFonts w:cs="Arial" w:ascii="Arial" w:hAnsi="Arial"/>
              <w:b/>
              <w:color w:val="000000" w:themeColor="text1"/>
              <w:kern w:val="0"/>
              <w:sz w:val="16"/>
              <w:szCs w:val="16"/>
              <w:lang w:val="pl-PL" w:bidi="ar-SA"/>
            </w:rPr>
            <w:t>Biuro Projektu:</w:t>
          </w:r>
          <w:r>
            <w:rPr>
              <w:rFonts w:cs="Arial" w:ascii="Arial" w:hAnsi="Arial"/>
              <w:color w:val="000000" w:themeColor="text1"/>
              <w:kern w:val="0"/>
              <w:sz w:val="16"/>
              <w:szCs w:val="16"/>
              <w:lang w:val="pl-PL" w:bidi="ar-SA"/>
            </w:rPr>
            <w:t xml:space="preserve"> Pl. Solny 13, 50-061 Wrocław</w:t>
          </w:r>
          <w:r>
            <w:rPr>
              <w:rFonts w:cs="Arial" w:ascii="Arial" w:hAnsi="Arial"/>
              <w:kern w:val="0"/>
              <w:sz w:val="16"/>
              <w:szCs w:val="16"/>
              <w:lang w:val="pl-PL" w:bidi="ar-SA"/>
            </w:rPr>
            <w:t>, sekretariat@izba.wroc.pl</w:t>
          </w:r>
          <w:r>
            <w:rPr>
              <w:rFonts w:cs="Arial" w:ascii="Arial" w:hAnsi="Arial"/>
              <w:color w:val="000000" w:themeColor="text1"/>
              <w:kern w:val="0"/>
              <w:sz w:val="16"/>
              <w:szCs w:val="16"/>
              <w:lang w:val="pl-PL" w:bidi="ar-SA"/>
            </w:rPr>
            <w:t>, tel. 71 344 86 91</w:t>
            <w:br/>
          </w:r>
          <w:r>
            <w:rPr>
              <w:rFonts w:cs="Arial" w:ascii="Arial" w:hAnsi="Arial"/>
              <w:b/>
              <w:color w:val="000000" w:themeColor="text1"/>
              <w:kern w:val="0"/>
              <w:sz w:val="16"/>
              <w:szCs w:val="16"/>
              <w:lang w:val="pl-PL" w:bidi="ar-SA"/>
            </w:rPr>
            <w:t>Lider Projektu:</w:t>
          </w:r>
          <w:r>
            <w:rPr>
              <w:rFonts w:cs="Arial" w:ascii="Arial" w:hAnsi="Arial"/>
              <w:color w:val="000000" w:themeColor="text1"/>
              <w:kern w:val="0"/>
              <w:sz w:val="16"/>
              <w:szCs w:val="16"/>
              <w:lang w:val="pl-PL" w:bidi="ar-SA"/>
            </w:rPr>
            <w:t xml:space="preserve"> Dolnośląska Izba Rzemieślnicza we Wrocławiu</w:t>
            <w:br/>
          </w:r>
          <w:r>
            <w:rPr>
              <w:rFonts w:cs="Arial" w:ascii="Arial" w:hAnsi="Arial"/>
              <w:b/>
              <w:color w:val="000000" w:themeColor="text1"/>
              <w:kern w:val="0"/>
              <w:sz w:val="16"/>
              <w:szCs w:val="16"/>
              <w:lang w:val="pl-PL" w:bidi="ar-SA"/>
            </w:rPr>
            <w:t xml:space="preserve">Partnerzy: </w:t>
          </w:r>
          <w:r>
            <w:rPr>
              <w:rFonts w:cs="Arial" w:ascii="Arial" w:hAnsi="Arial"/>
              <w:color w:val="000000" w:themeColor="text1"/>
              <w:kern w:val="0"/>
              <w:sz w:val="16"/>
              <w:szCs w:val="16"/>
              <w:lang w:val="pl-PL" w:bidi="ar-SA"/>
            </w:rPr>
            <w:t>Powiat Kłodzki,</w:t>
          </w:r>
          <w:r>
            <w:rPr>
              <w:rFonts w:cs="Arial" w:ascii="Arial" w:hAnsi="Arial"/>
              <w:b/>
              <w:color w:val="000000" w:themeColor="text1"/>
              <w:kern w:val="0"/>
              <w:sz w:val="16"/>
              <w:szCs w:val="16"/>
              <w:lang w:val="pl-PL" w:bidi="ar-SA"/>
            </w:rPr>
            <w:t xml:space="preserve"> </w:t>
          </w:r>
          <w:r>
            <w:rPr>
              <w:rFonts w:cs="Arial" w:ascii="Arial" w:hAnsi="Arial"/>
              <w:color w:val="000000" w:themeColor="text1"/>
              <w:kern w:val="0"/>
              <w:sz w:val="16"/>
              <w:szCs w:val="16"/>
              <w:lang w:val="pl-PL" w:bidi="ar-SA"/>
            </w:rPr>
            <w:t>Ministerstwo Rolnictwa i Rozwoju Wsi,</w:t>
          </w:r>
          <w:r>
            <w:rPr>
              <w:rFonts w:cs="Arial" w:ascii="Arial" w:hAnsi="Arial"/>
              <w:b/>
              <w:color w:val="000000" w:themeColor="text1"/>
              <w:kern w:val="0"/>
              <w:sz w:val="16"/>
              <w:szCs w:val="16"/>
              <w:lang w:val="pl-PL" w:bidi="ar-SA"/>
            </w:rPr>
            <w:t xml:space="preserve"> </w:t>
          </w:r>
          <w:r>
            <w:rPr>
              <w:rFonts w:cs="Arial" w:ascii="Arial" w:hAnsi="Arial"/>
              <w:color w:val="000000" w:themeColor="text1"/>
              <w:kern w:val="0"/>
              <w:sz w:val="16"/>
              <w:szCs w:val="16"/>
              <w:lang w:val="pl-PL" w:bidi="ar-SA"/>
            </w:rPr>
            <w:t>Fundacja „Krzyżowa” dla Porozumienia Europejskiego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tkowe informacje dotyczące form wsparcia w poszczególnych szkołach można uzyskać u Mentorów szkolnych i nauczycieli prowadzących. W zależności od szkoły formy wsparcia mogą się różn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10773" w:leader="none"/>
      </w:tabs>
      <w:jc w:val="center"/>
      <w:rPr>
        <w:rFonts w:ascii="Arial" w:hAnsi="Arial" w:cs="Arial"/>
        <w:sz w:val="20"/>
        <w:szCs w:val="20"/>
      </w:rPr>
    </w:pPr>
    <w:r>
      <w:rPr/>
      <w:drawing>
        <wp:inline distT="0" distB="0" distL="0" distR="0">
          <wp:extent cx="6645910" cy="7042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4591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Style w:val="Tabela-Siatka"/>
      <w:tblW w:w="104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0456"/>
    </w:tblGrid>
    <w:tr>
      <w:trPr/>
      <w:tc>
        <w:tcPr>
          <w:tcW w:w="10456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tabs>
              <w:tab w:val="center" w:pos="0" w:leader="none"/>
              <w:tab w:val="center" w:pos="4536" w:leader="none"/>
              <w:tab w:val="right" w:pos="9072" w:leader="none"/>
              <w:tab w:val="right" w:pos="10773" w:leader="none"/>
            </w:tabs>
            <w:spacing w:before="0" w:after="0"/>
            <w:jc w:val="center"/>
            <w:rPr>
              <w:rFonts w:ascii="Arial" w:hAnsi="Arial" w:eastAsia="Calibri" w:cs="Arial" w:eastAsiaTheme="minorHAnsi"/>
              <w:color w:val="auto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pl-PL" w:bidi="ar-SA"/>
            </w:rPr>
            <w:t>Projekt „</w:t>
          </w:r>
          <w:bookmarkStart w:id="10" w:name="_Hlk158033500"/>
          <w:r>
            <w:rPr>
              <w:rFonts w:cs="Arial" w:ascii="Arial" w:hAnsi="Arial"/>
              <w:kern w:val="0"/>
              <w:sz w:val="16"/>
              <w:szCs w:val="16"/>
              <w:lang w:val="pl-PL" w:bidi="ar-SA"/>
            </w:rPr>
            <w:t>Wykwalifikowani rzemieślnicy na lokalnym rynku pracy</w:t>
          </w:r>
          <w:bookmarkEnd w:id="10"/>
          <w:r>
            <w:rPr>
              <w:rFonts w:cs="Arial" w:ascii="Arial" w:hAnsi="Arial"/>
              <w:kern w:val="0"/>
              <w:sz w:val="16"/>
              <w:szCs w:val="16"/>
              <w:lang w:val="pl-PL" w:bidi="ar-SA"/>
            </w:rPr>
            <w:t>”</w:t>
          </w:r>
        </w:p>
        <w:p>
          <w:pPr>
            <w:pStyle w:val="Header"/>
            <w:widowControl/>
            <w:tabs>
              <w:tab w:val="clear" w:pos="4536"/>
              <w:tab w:val="clear" w:pos="9072"/>
              <w:tab w:val="center" w:pos="0" w:leader="none"/>
              <w:tab w:val="right" w:pos="10773" w:leader="none"/>
            </w:tabs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Style w:val="Brak"/>
              <w:rFonts w:cs="Arial" w:ascii="Arial" w:hAnsi="Arial"/>
              <w:kern w:val="0"/>
              <w:sz w:val="16"/>
              <w:szCs w:val="16"/>
              <w:lang w:val="pl-PL" w:bidi="ar-SA"/>
            </w:rPr>
            <w:t>realizowany w ramach Programu Fundusze Europejskie dla Dolnego Śląska 2021–2027</w:t>
          </w:r>
          <w:r>
            <w:rPr>
              <w:rStyle w:val="Brak"/>
              <w:rFonts w:cs="Arial" w:ascii="Arial" w:hAnsi="Arial"/>
              <w:color w:val="FF0000"/>
              <w:kern w:val="0"/>
              <w:sz w:val="16"/>
              <w:szCs w:val="16"/>
              <w:lang w:val="pl-PL" w:bidi="ar-SA"/>
            </w:rPr>
            <w:t xml:space="preserve"> </w:t>
          </w:r>
        </w:p>
      </w:tc>
    </w:tr>
  </w:tbl>
  <w:p>
    <w:pPr>
      <w:pStyle w:val="Header"/>
      <w:tabs>
        <w:tab w:val="clear" w:pos="4536"/>
        <w:tab w:val="clear" w:pos="9072"/>
        <w:tab w:val="center" w:pos="0" w:leader="none"/>
        <w:tab w:val="right" w:pos="10773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1af2"/>
    <w:pPr>
      <w:widowControl/>
      <w:bidi w:val="0"/>
      <w:spacing w:lineRule="auto" w:line="276" w:before="0" w:after="200"/>
      <w:jc w:val="left"/>
    </w:pPr>
    <w:rPr>
      <w:rFonts w:ascii="Calibri" w:hAnsi="Calibri" w:eastAsia="" w:eastAsiaTheme="minorEastAsia" w:cs=""/>
      <w:color w:val="00000A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03e4e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03e4e"/>
    <w:rPr/>
  </w:style>
  <w:style w:type="character" w:styleId="InternetLink">
    <w:name w:val="Hyperlink"/>
    <w:basedOn w:val="DefaultParagraphFont"/>
    <w:uiPriority w:val="99"/>
    <w:unhideWhenUsed/>
    <w:rsid w:val="00e03e4e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e27651"/>
    <w:rPr>
      <w:color w:val="605E5C"/>
      <w:shd w:fill="E1DFDD" w:val="clear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b5712e"/>
    <w:rPr>
      <w:rFonts w:ascii="Calibri" w:hAnsi="Calibri" w:eastAsia="" w:eastAsiaTheme="minorEastAsia"/>
      <w:color w:val="00000A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712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rak" w:customStyle="1">
    <w:name w:val="Brak"/>
    <w:qFormat/>
    <w:rsid w:val="00ce4d59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03e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03e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estern" w:customStyle="1">
    <w:name w:val="western"/>
    <w:basedOn w:val="Normal"/>
    <w:qFormat/>
    <w:rsid w:val="007b1af2"/>
    <w:pPr>
      <w:spacing w:lineRule="auto" w:line="288" w:beforeAutospacing="1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rsid w:val="007b1af2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bb11ba"/>
    <w:pPr>
      <w:widowControl/>
      <w:bidi w:val="0"/>
      <w:spacing w:lineRule="auto" w:line="240" w:before="0" w:after="0"/>
      <w:jc w:val="left"/>
    </w:pPr>
    <w:rPr>
      <w:rFonts w:ascii="Calibri" w:hAnsi="Calibri" w:eastAsia="" w:eastAsiaTheme="minorEastAsia" w:cs=""/>
      <w:color w:val="00000A"/>
      <w:kern w:val="0"/>
      <w:sz w:val="22"/>
      <w:szCs w:val="22"/>
      <w:lang w:eastAsia="pl-PL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b5712e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800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B933A6-073E-4FF3-B2EE-D998FBD11E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097</Words>
  <Characters>12584</Characters>
  <CharactersWithSpaces>14652</CharactersWithSpaces>
  <Paragraphs>29</Paragraphs>
  <Company>Fundacja Krzyżowa dla Porozumienia Europejskie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59:00Z</dcterms:created>
  <dc:creator>Jola</dc:creator>
  <dc:description/>
  <dc:language>en-US</dc:language>
  <cp:lastModifiedBy>user1</cp:lastModifiedBy>
  <cp:lastPrinted>2024-04-11T08:57:00Z</cp:lastPrinted>
  <dcterms:modified xsi:type="dcterms:W3CDTF">2024-04-15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