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400"/>
        <w:gridCol w:w="1180"/>
        <w:gridCol w:w="296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S nr 22 Wrocław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7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lnośląski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I LO Bydgosz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ujawsko-pomorski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SMech-Ekon. Kiel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ętokrzy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I LO Zielona Gó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bu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5 – CKP Stargard Szcz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a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l Ponadgimnazjalnych Goleni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a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LO Mysło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Trzci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Ogólnokształcące Stargard Szcz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a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 Pol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a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Liceum Ogólnokształcące Kołobrze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highlight w:val="green"/>
              </w:rPr>
            </w:pPr>
            <w:r>
              <w:rPr>
                <w:rFonts w:cs="Arial CE" w:ascii="Arial CE" w:hAnsi="Arial CE"/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highlight w:val="green"/>
              </w:rPr>
            </w:pPr>
            <w:r>
              <w:rPr>
                <w:rFonts w:cs="Arial CE" w:ascii="Arial CE" w:hAnsi="Arial CE"/>
                <w:sz w:val="20"/>
                <w:szCs w:val="20"/>
                <w:highlight w:val="green"/>
              </w:rPr>
              <w:t>ZSPonadgimnazjalnych Nowa Ru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  <w:highlight w:val="green"/>
              </w:rPr>
            </w:pPr>
            <w:r>
              <w:rPr>
                <w:rFonts w:cs="Arial CE" w:ascii="Arial CE" w:hAnsi="Arial CE"/>
                <w:sz w:val="20"/>
                <w:szCs w:val="20"/>
                <w:highlight w:val="green"/>
              </w:rPr>
              <w:t>25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highlight w:val="green"/>
              </w:rPr>
            </w:pPr>
            <w:r>
              <w:rPr>
                <w:rFonts w:cs="Arial CE" w:ascii="Arial CE" w:hAnsi="Arial CE"/>
                <w:sz w:val="16"/>
                <w:szCs w:val="16"/>
                <w:highlight w:val="green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echnicznych Grudzią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Świąt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LO Grudzią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CKP Mięt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Gryf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B Nowy Są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II LO Kra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Zgorz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am.LO Stalowa W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Iwoni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2 Gryfi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 LO Rzes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ZSZ Ustrzyki Dol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P Nr 5 Kros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Z Złotory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2 San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5 Szczeci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BiO Jaros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4 Stalowa W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rzyrodniczych Mili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Z nr 1 Ostrołę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 LO Przemyś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LO Nowy Tar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5 Stalowa W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LO Ostrołę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S NowySą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Złotory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LO Rabka Zdró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Polko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Jabłon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3 San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2 Siedl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Drawsko Po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 Kołobrze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1 Mińsk Ma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Żelech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Gastron-Odzież. Grudzią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V LO Kra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LO Grudzią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O Kolbusz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Z Nr 1 Przemyś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I LO Grudzią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1 Szczeci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Sokołów Młp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Z nr 23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1 Nowa Dę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Rol. Grudzią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onadgimn. Oleś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nr X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Z Nr 1 Dęb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Z i Licealnych Zgorz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Bud.i Plast. Grudzią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nr 18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im. "Goetla" Sucha Beskidzka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V LO Olkus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1 Rzes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1 Siedl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Z im. E.Plater Zgorz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Tymbar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V LO Grudzią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LO Leg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Mili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Z nr 2 Ostrołę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nr VI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4 Siedl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I LO Ostrołę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Myszyn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im. Bohaterów II Armii WP Zgorz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II LO Kra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4 Siedl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arwo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O LO Sucha Beskidz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ZSP Ły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nr 2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lezjańskie LO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2 Mińsk Ma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B Mi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Żelechów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2 Siedl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ZSP Goworow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V LO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nr 4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LO Ino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Kruszw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arwolin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6 Siedl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3 Zamo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Liceum Ogólnokształcące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Samochodowych Bydgosz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1 Siedl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2 Garwo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Biała Podla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5 Zamo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Cheł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1 Włod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3 Kraśni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M-E Ży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1 Dęb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I LO Ino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 LO San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Czerw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Radzy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Żelech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nr 3 Ino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1 Barli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l Ponadgimnazjalnych Czapli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EZ Biłgora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O Sucha Beskidz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1 Choj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Łobe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1 Gryfi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 im. W. Goetla Sucha Beskidz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2 Puław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e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l Ponadgimnazjalnych Wo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VI LO Bydgosz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1  Stargard Szcz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l Ponadgimnazjalnych Tychow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 LO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nr 5 Ino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Białoga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BD Ży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Z nr 2 SOMSiT Oświęc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LO Olkus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M Grudzią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 LO Mi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ceum Ogólnokształcące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Miętn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S Ży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7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"Witosa" Sucha Beskidz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2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9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LO Ostrołę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órn.Cent.Eduk.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3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Kańczu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L Ustrzyki Dol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1 Garwo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ZSP Miejsce Piast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I LO Rzes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Ogólnokształcące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Tech-Inf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1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4 Siedlc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Liceum Ogólnokształcące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 LO Mi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4 San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Strzyż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2 Garwolin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I LO Knur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2 Szczeci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4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MiD Przemyś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Białoga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LO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nr 4 Ino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R CKU Rzemi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Złocien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 LO Brzo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TiO Jaros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LO Ino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O Dyn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nr VII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2 Sokołów Pod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2 Nowa Dę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l nr 2 Stargard Szcz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 LO Rzes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im. Kołłątaja" Jordan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1 Jasł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 LO San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 LO Kros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2 Choj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Tarnobrze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Nr 1 Ino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Ogólnokształcące Szczeci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LMS Mi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 LO Przemyś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O Nis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T Leżaj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ceum Ogólnokształcące Stargard Szcz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RiO Zy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T Mi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Z nr 3 STiO Oświęc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EG Ży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DiL Ży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10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Z Przewor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T Kolbusz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EiO Przemyś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 Mieszko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nr 1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 LO Jasł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E Dęb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2 Siedlc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2 Siedlc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O Lubac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 LO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3 Szczeci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P Nr 4 Kros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E Mi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5 San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LO Głogów Młp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Czud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Z Lubac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O Leżaj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Ekonom-Usług.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 LO Mi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Budowy Okrętów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Łas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Zawodowych Goleni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l. – En.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Brzost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Rolniczych Kobylni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2 Jasł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im. Gorz. Miel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 LO Kros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 LO Jasł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Ogól-Ekon.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II LO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5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Ekon-Tech.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owa Sarzy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Liceum Ogólnokształcące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2 Stalowa W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onadgimnazjalnych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ienad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I LO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Z nr 3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I LO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Łoch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E-R Les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Budowlanych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O Dęb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4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Sobole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Ekonom.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T Przemyś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Bud-Ceram.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CKP Miętn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V LO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Z nr 4 Ostrołę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B Jasł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GiPS Przemyś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Ekon-Administ. 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LO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Z nr 3 Ostrołę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O KEN Stalowa W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Łączności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Mszana Dlo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1 Garwolin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Radomyśl Wiel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w Lewlis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1 Siedlc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1 Siedlce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Jodł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Nr 2 Inowrocła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jawsko-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l nr 1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Nr 1 Stalowa W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CEZ Nis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Łochów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Żelechów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Ustawicznego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8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EiA Przemyś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Baranow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4 Siedlc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1 Siedlc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Zawodowych nr 2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3 Łos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Liceum Ogólnokształcące Kosza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Sobolew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Łączn.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Węgr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II LO Rzes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3 Łosic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ortowych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S Rudnik n/San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s.SZ nr 1 Gli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6 Siedlc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SZ ZDZ Siedl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zowie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V LO Rzes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Liceum Ogólnokształcące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III LO Rzesz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karpac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 LO Głog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DZ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 Liceum Ogólnokształcące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chodniopomors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31:00Z</dcterms:created>
  <dc:creator>ristulajnen</dc:creator>
  <dc:description/>
  <dc:language>en-US</dc:language>
  <cp:lastModifiedBy>ristulajnen</cp:lastModifiedBy>
  <dcterms:modified xsi:type="dcterms:W3CDTF">2006-07-13T10:32:00Z</dcterms:modified>
  <cp:revision>2</cp:revision>
  <dc:subject/>
  <dc:title>1</dc:title>
</cp:coreProperties>
</file>